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-375285</wp:posOffset>
            </wp:positionV>
            <wp:extent cx="91694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28" w:dyaOrig="6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-31.5pt;width:99pt;height:4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7938603" r:id="rId3"/>
        </w:object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r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Formation de base et formations thématiques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 :  Vous dev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voir en votre possession le matériel nécessaire à la formation, porter des vêtements et chaussures de sport </w:t>
      </w:r>
      <w:r>
        <w:rPr>
          <w:rFonts w:cs="Arial" w:ascii="Arial" w:hAnsi="Arial"/>
          <w:sz w:val="22"/>
          <w:szCs w:val="22"/>
        </w:rPr>
        <w:t>et si vous le souhaitez une petite serviette et une bouteille d’eau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09"/>
        <w:gridCol w:w="1736"/>
        <w:gridCol w:w="2513"/>
        <w:gridCol w:w="2513"/>
      </w:tblGrid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7002395"/>
            <w:bookmarkEnd w:id="0"/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 à appo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6 janvier 202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r l’ensemble des form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rai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h à 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 minutes prévues pour 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use-rep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  <w:r>
              <w:rPr>
                <w:rFonts w:cs="Arial" w:ascii="Arial" w:hAnsi="Arial"/>
                <w:sz w:val="16"/>
                <w:szCs w:val="16"/>
              </w:rPr>
              <w:t>Tapis de 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la car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6 février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2, mars 202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s de sable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olu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2 avril 202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X Poids 1lb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    </w:t>
            </w:r>
          </w:p>
        </w:tc>
      </w:tr>
      <w:tr>
        <w:trPr>
          <w:trHeight w:val="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ir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3 mai 202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u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 élastique</w:t>
            </w:r>
          </w:p>
        </w:tc>
      </w:tr>
      <w:tr>
        <w:trPr>
          <w:trHeight w:val="7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4 mai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  <w:r>
              <w:rPr>
                <w:rFonts w:cs="Arial" w:ascii="Arial" w:hAnsi="Arial"/>
                <w:sz w:val="16"/>
                <w:szCs w:val="16"/>
              </w:rPr>
              <w:t>Tapis de 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Ac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4 juin 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Balles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fil des sais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redi 1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re 202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for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tching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1 octobre 202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ures de marche tapis de sol, poids, vêtement extérieur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zion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redi 15 novembre 2024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on et bande élastique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culation 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quilib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6 décembr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, bande élastique</w:t>
            </w:r>
          </w:p>
        </w:tc>
      </w:tr>
    </w:tbl>
    <w:p>
      <w:pPr>
        <w:pStyle w:val="Normal"/>
        <w:tabs>
          <w:tab w:val="clear" w:pos="708"/>
          <w:tab w:val="righ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Optionnel</w:t>
      </w:r>
    </w:p>
    <w:p>
      <w:pPr>
        <w:pStyle w:val="Normal"/>
        <w:tabs>
          <w:tab w:val="clear" w:pos="708"/>
          <w:tab w:val="right" w:pos="129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12960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</w:rPr>
        <w:t>L’inscription est obligatoire, aucune admission sur place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/>
          <w:b/>
          <w:bCs/>
        </w:rPr>
      </w:pPr>
      <w:r>
        <w:rPr>
          <w:rFonts w:eastAsia="Calibri" w:cs="HelveticaNeue LT 55 Roman;Arial" w:ascii="HelveticaNeue LT 55 Roman;Arial" w:hAnsi="HelveticaNeue LT 55 Roman;Arial"/>
          <w:b/>
          <w:bCs/>
        </w:rPr>
        <w:t>Les formations ont lieu au Centre communautaire de Notre-Dame-des-Prairies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Cs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Cs/>
          <w:sz w:val="22"/>
          <w:szCs w:val="22"/>
        </w:rPr>
        <w:t>225, boulevard Antonio-Barrette, Notre-Dame-des-Prairies * Sauf en cas d’avis contraire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HelveticaNeue LT 55 Roman;Arial" w:hAnsi="HelveticaNeue LT 55 Roman;Arial" w:cs="HelveticaNeue LT 55 Roman;Arial"/>
          <w:b/>
          <w:b/>
          <w:bCs/>
          <w:color w:val="FF0000"/>
        </w:rPr>
      </w:pPr>
      <w:r>
        <w:rPr>
          <w:rFonts w:cs="HelveticaNeue LT 55 Roman;Arial" w:ascii="HelveticaNeue LT 55 Roman;Arial" w:hAnsi="HelveticaNeue LT 55 Roman;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val="en-US"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val="en-US" w:eastAsia="fr-C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165</wp:posOffset>
            </wp:positionH>
            <wp:positionV relativeFrom="paragraph">
              <wp:posOffset>-491490</wp:posOffset>
            </wp:positionV>
            <wp:extent cx="91694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  <w:t xml:space="preserve">Formulaire d’inscription – </w:t>
      </w:r>
      <w:r>
        <w:rPr>
          <w:rFonts w:cs="Arial" w:ascii="Arial" w:hAnsi="Arial"/>
          <w:b/>
          <w:bCs/>
          <w:color w:val="4472C4"/>
          <w:sz w:val="28"/>
          <w:szCs w:val="28"/>
        </w:rPr>
        <w:t>Formation de base et thématiques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Nom du milieu affilié à la présentation des activités ViActive:___</w:t>
      </w:r>
      <w:r>
        <w:fldChar w:fldCharType="begin">
          <w:ffData>
            <w:name w:val="Texte1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instrText xml:space="preserve"> FORMTEXT </w:instrTex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separate"/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  <w:t>     </w: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end"/>
      </w: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 LT 55 Roman;Arial" w:ascii="HelveticaNeue LT 55 Roman;Arial" w:hAnsi="HelveticaNeue LT 55 Roman;Arial"/>
          <w:bCs/>
          <w:i/>
          <w:iCs/>
          <w:sz w:val="20"/>
          <w:szCs w:val="20"/>
          <w:lang w:eastAsia="fr-CA"/>
        </w:rPr>
        <w:t>Plusieurs animateurs bénévoles peuvent s’inscrire pour le même milieu.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eastAsia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eastAsia="HelveticaNeue LT 55 Roman;Arial"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sz w:val="22"/>
          <w:szCs w:val="22"/>
          <w:u w:val="single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Nom du bénévole animateu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Courriel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Téléphone</w:t>
            </w:r>
          </w:p>
        </w:tc>
        <w:tc>
          <w:tcPr>
            <w:tcW w:w="35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S’il vous plait nous retourner ce formulaire dûment rempli par courriel : </w:t>
      </w:r>
      <w:hyperlink r:id="rId6">
        <w:r>
          <w:rPr>
            <w:rStyle w:val="InternetLink"/>
            <w:rFonts w:eastAsia="Calibri" w:cs="Arial" w:ascii="Arial" w:hAnsi="Arial"/>
            <w:sz w:val="28"/>
          </w:rPr>
          <w:t>viactive@fadoqlanaudiere.ca</w:t>
        </w:r>
      </w:hyperlink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</w:rPr>
        <w:t xml:space="preserve">Pour toute information, vous pouvez communiquer avec Marie-Noëlle Pelletier au 450 759-7422 poste 232 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8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902" w:gutter="0" w:header="709" w:top="12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</wp:posOffset>
              </wp:positionH>
              <wp:positionV relativeFrom="paragraph">
                <wp:posOffset>-6985</wp:posOffset>
              </wp:positionV>
              <wp:extent cx="737743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0" w:leader="none"/>
                            </w:tabs>
                            <w:ind w:right="1155" w:hanging="0"/>
                            <w:rPr/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>5 rue Saint-Barthélemy Nord, Joliette (Québec) J6E 5M8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7422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éc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8279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                                  www.fadoqlanaudiere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9pt;height:15.6pt;mso-wrap-distance-left:9.05pt;mso-wrap-distance-right:9.05pt;mso-wrap-distance-top:0pt;mso-wrap-distance-bottom:0pt;margin-top:-0.55pt;mso-position-vertical-relative:text;margin-left: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800" w:leader="none"/>
                      </w:tabs>
                      <w:ind w:right="1155" w:hanging="0"/>
                      <w:rPr/>
                    </w:pP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>5 rue Saint-Barthélemy Nord, Joliette (Québec) J6E 5M8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7422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éc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8279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                                  www.fadoqlanaudiere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9080</wp:posOffset>
          </wp:positionV>
          <wp:extent cx="7353935" cy="9631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3935" cy="963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Neue LT 55 Roman;Arial" w:hAnsi="HelveticaNeue LT 55 Roman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;Arial" w:hAnsi="HelveticaNeue LT 55 Roman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viactive@fadoqlanaudiere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4:00Z</dcterms:created>
  <dc:creator>Vanessa.Bevilacqua</dc:creator>
  <dc:description/>
  <cp:keywords/>
  <dc:language>en-US</dc:language>
  <cp:lastModifiedBy>Annie Joly</cp:lastModifiedBy>
  <cp:lastPrinted>2021-07-05T11:42:00Z</cp:lastPrinted>
  <dcterms:modified xsi:type="dcterms:W3CDTF">2024-08-30T12:24:00Z</dcterms:modified>
  <cp:revision>2</cp:revision>
  <dc:subject/>
  <dc:title>Le Réseau FADOQ réagit fortement à la dernière initiative du Parti Conservateur qui vise les aîn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